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O DE ETIQUETA DEL SOBRE DE PRESENTACIÓN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08"/>
      </w:tblGrid>
      <w:tr>
        <w:trPr>
          <w:trHeight w:val="4813" w:hRule="atLeast"/>
        </w:trPr>
        <w:tc>
          <w:tcPr>
            <w:tcW w:w="106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ñores:  Superintendencia Nacional de Educación Superior Universitaria - SUNED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.: Oficina de Recursos Humano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so CAS Nº ________-2017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</w:rPr>
              <w:t>-SUNED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esto: ____________________________________________________________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o del servicio: 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__________________________________   Unidad Orgánica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postulante: 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NI Nº: 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de nacimiento: 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rreo electrónico: 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de folios: 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La etiqueta deberá ser impresa, NO SE ACEPTARÁ EL LLENADO A MANUSCRITO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/>
          <w:b/>
          <w:b/>
          <w:sz w:val="18"/>
          <w:szCs w:val="18"/>
          <w:highlight w:val="yellow"/>
        </w:rPr>
      </w:pPr>
      <w:r>
        <w:rPr>
          <w:rFonts w:ascii="Calibri" w:hAnsi="Calibri"/>
          <w:b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2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E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60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5:00Z</dcterms:created>
  <dc:creator>Patricia Beatriz López Ruiz</dc:creator>
  <dc:description/>
  <dc:language>en-US</dc:language>
  <cp:lastModifiedBy>Laura Elizabeth Descalzi Marroquín</cp:lastModifiedBy>
  <dcterms:modified xsi:type="dcterms:W3CDTF">2017-12-1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